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ARIO CORDOBA. SECCION DE OPINION</w:t>
      </w:r>
    </w:p>
    <w:p>
      <w:pPr>
        <w:pStyle w:val="Normal"/>
        <w:rPr>
          <w:b/>
          <w:b/>
          <w:sz w:val="28"/>
          <w:szCs w:val="28"/>
        </w:rPr>
      </w:pPr>
      <w:r>
        <w:rPr>
          <w:b/>
          <w:sz w:val="28"/>
          <w:szCs w:val="28"/>
        </w:rPr>
        <w:t>ARTICULO DE COLABORACION</w:t>
      </w:r>
    </w:p>
    <w:p>
      <w:pPr>
        <w:pStyle w:val="Normal"/>
        <w:rPr>
          <w:b/>
          <w:b/>
          <w:sz w:val="28"/>
          <w:szCs w:val="28"/>
        </w:rPr>
      </w:pPr>
      <w:r>
        <w:rPr>
          <w:b/>
          <w:sz w:val="28"/>
          <w:szCs w:val="28"/>
        </w:rPr>
      </w:r>
    </w:p>
    <w:p>
      <w:pPr>
        <w:pStyle w:val="Normal"/>
        <w:jc w:val="center"/>
        <w:rPr>
          <w:b/>
          <w:b/>
          <w:sz w:val="28"/>
          <w:szCs w:val="28"/>
        </w:rPr>
      </w:pPr>
      <w:r>
        <w:rPr>
          <w:b/>
          <w:sz w:val="28"/>
          <w:szCs w:val="28"/>
        </w:rPr>
        <w:t>FERVOR PATRIO</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Ni en el día del Corpus, ni el día de la Hispanidad, ni el de la Constitución, ni el de Santiago y cierra España. No recuerdo tantas banderas bicolor, ni tantos himnos nacionales, ni escuchar a Manolo Escobar cantar tantas veces Que Viva España como ahora. Los taxistas lucen la bandera de sus antenas, los chavales visten la camiseta nacional, los balcones se engalanan con la insignia patria, fabricada made in Taiwan y vendida en bazares chinos por esas imposiciones del libre comercio y de la economía globalizada. Ya sea con el escudo constitucional del plus ultra, con el toro bien dotado de Osborne,  o con el logo del whiski Dyc, que de todo hay según precios y mástiles entendidos. Y eso que, a diferencia de países como Estados Unidos, donde no hay complejo sino exhibición permanente de los símbolos identitarios nacionales, en España existe un inmerecido sesgo peyorativo de quienes se sienten orgullosos de signos, distintivos y emblemas  que nos pertenecen a tod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Hubo un tiempo que la seña de identidad ibérica era la religión católica romana, ahora la aceptamos como parte de las raíces y la cultura, pero resulta cuestionada en un Estado plural  ante agnósticos, apóstatas, relativistas y ateos militantes. También la corona real simboliza la unidad, pero como identidad  la discuten los amigos de la tricolor, la hoz y el martillo. La lengua de Cervantes, exportada a medio mundo, era otra de las divisas comunes, en la que nos podíamos todos comunicar y entendernos, pero que también resulta incomprendida en esto tiempos y algunos lares. La Constitución del 78 nos pareció una garantía de unidad y de identidad de España, pero la llamada centrifugación del país y el escaso sentido de Estado de algunos políticos autonómicos hace que anden hoy cuestionando las instituciones propias y celebrando los triunfos deportivos ajenos.</w:t>
      </w:r>
    </w:p>
    <w:p>
      <w:pPr>
        <w:pStyle w:val="Normal"/>
        <w:ind w:firstLine="708"/>
        <w:jc w:val="both"/>
        <w:rPr>
          <w:sz w:val="28"/>
          <w:szCs w:val="28"/>
        </w:rPr>
      </w:pPr>
      <w:r>
        <w:rPr>
          <w:sz w:val="28"/>
          <w:szCs w:val="28"/>
        </w:rPr>
        <w:t>Hoy el fervor patrio ha sido despertado no por el esfuerzo colectivo contra la crisis, ni por la unidad ante retos comunes, sino que ha sido estimulado por la selección balompédica en el mundial de Sudáfrica. Esta unidad de destino deportiva ante La Roja, bien la hubiesen acariciado en otros ámbitos líderes de todo pelaje. Pero el deporte arrastra y arrasa, sobre todo cuando se gana. En el fondo del paisaje y del paisanaje, lo que reluce es la ausencia de liderazgos y de referentes, de proyectos y metas alcanzables y tangibles. Y La Roja, de lo más aseadito que tenemos, cubre ese espacio. Necesitamos de líderes, recuperar el entusiasmo colectivo y reflejarnos en la ilusión de las metas que se pueden alcanzar con el esfuerzo y el sacrificio de todos.</w:t>
        <w:tab/>
        <w:tab/>
        <w:tab/>
        <w:tab/>
      </w:r>
    </w:p>
    <w:p>
      <w:pPr>
        <w:pStyle w:val="Normal"/>
        <w:jc w:val="both"/>
        <w:rPr/>
      </w:pPr>
      <w:r>
        <w:rPr>
          <w:sz w:val="28"/>
          <w:szCs w:val="28"/>
        </w:rPr>
        <w:tab/>
        <w:tab/>
        <w:tab/>
        <w:tab/>
        <w:tab/>
        <w:t xml:space="preserve">Francisco García-Calabrés Cobo </w:t>
      </w:r>
    </w:p>
    <w:sectPr>
      <w:type w:val="nextPage"/>
      <w:pgSz w:w="11906" w:h="16838"/>
      <w:pgMar w:left="1701" w:right="170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05:00Z</dcterms:created>
  <dc:creator>FRANCISCO GARCIA CALABRES</dc:creator>
  <dc:description/>
  <cp:keywords/>
  <dc:language>en-US</dc:language>
  <cp:lastModifiedBy>FRANCISCO GARCIA CALABRES</cp:lastModifiedBy>
  <cp:lastPrinted>2010-07-05T19:59:00Z</cp:lastPrinted>
  <dcterms:modified xsi:type="dcterms:W3CDTF">2010-07-05T18:05:00Z</dcterms:modified>
  <cp:revision>2</cp:revision>
  <dc:subject/>
  <dc:title>FERVOR PATRIO</dc:title>
</cp:coreProperties>
</file>